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5"/>
          <w:szCs w:val="15"/>
        </w:rPr>
      </w:pPr>
      <w:r>
        <w:rPr/>
        <w:t>Fiche d'état civil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om </w:t>
        <w:tab/>
        <w:tab/>
        <w:tab/>
        <w:tab/>
        <w:tab/>
        <w:tab/>
        <w:t>Prénom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te de naissance                                           Lieu de naissance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ituation familiale.</w:t>
        <w:tab/>
        <w:tab/>
        <w:tab/>
        <w:tab/>
        <w:t>Nombre d enfant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om du père. </w:t>
        <w:tab/>
        <w:tab/>
        <w:tab/>
        <w:tab/>
        <w:tab/>
        <w:t>Nom de la mère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ationalité</w:t>
        <w:tab/>
        <w:tab/>
        <w:tab/>
        <w:tab/>
        <w:tab/>
        <w:t>Profess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se</w:t>
        <w:tab/>
        <w:tab/>
        <w:tab/>
        <w:tab/>
        <w:tab/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° du passeport</w:t>
        <w:tab/>
        <w:tab/>
        <w:t>Délivré le</w:t>
        <w:tab/>
        <w:t xml:space="preserve">   Lieu de délivrance</w:t>
        <w:tab/>
        <w:tab/>
        <w:t xml:space="preserve">    Dated'expirat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br/>
        <w:t>Motif du voyage:Tourisme</w:t>
        <w:tab/>
        <w:t>Marque du véhicule</w:t>
        <w:tab/>
        <w:tab/>
        <w:tab/>
        <w:t>Immatriculat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Date d'entrée </w:t>
        <w:tab/>
        <w:tab/>
        <w:tab/>
        <w:t>Ville d'entrée</w:t>
        <w:tab/>
        <w:tab/>
        <w:tab/>
        <w:t>Venant de</w:t>
        <w:tab/>
        <w:tab/>
        <w:t>Allant à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br/>
        <w:t xml:space="preserve">Numéro de Police </w:t>
      </w:r>
    </w:p>
    <w:p>
      <w:pPr>
        <w:pStyle w:val="NormaleWeb"/>
        <w:rPr>
          <w:rFonts w:ascii="Verdana" w:hAnsi="Verdana" w:cs="Verdana"/>
          <w:sz w:val="15"/>
          <w:szCs w:val="15"/>
          <w:lang w:val="fr-FR"/>
        </w:rPr>
      </w:pPr>
      <w:r>
        <w:rPr>
          <w:rFonts w:cs="Garamond" w:ascii="Garamond" w:hAnsi="Garamond"/>
          <w:lang w:val="fr-FR"/>
        </w:rPr>
        <w:t>--------------------------------------------------------------------------------------------------------------------------------</w:t>
      </w:r>
    </w:p>
    <w:p>
      <w:pPr>
        <w:pStyle w:val="Heading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</w:r>
    </w:p>
    <w:p>
      <w:pPr>
        <w:pStyle w:val="Heading"/>
        <w:rPr>
          <w:rFonts w:ascii="Verdana" w:hAnsi="Verdana" w:cs="Verdana"/>
          <w:sz w:val="15"/>
          <w:szCs w:val="15"/>
        </w:rPr>
      </w:pPr>
      <w:r>
        <w:rPr/>
        <w:t>Fiche d'état civil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om </w:t>
        <w:tab/>
        <w:tab/>
        <w:tab/>
        <w:tab/>
        <w:tab/>
        <w:tab/>
        <w:t>Prénom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te de naissance                                           Lieu de naissance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ituation familiale.</w:t>
        <w:tab/>
        <w:tab/>
        <w:tab/>
        <w:tab/>
        <w:t>Nombre d enfant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om du père. </w:t>
        <w:tab/>
        <w:tab/>
        <w:tab/>
        <w:tab/>
        <w:tab/>
        <w:t>Nom de la mère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ationalité</w:t>
        <w:tab/>
        <w:tab/>
        <w:tab/>
        <w:tab/>
        <w:tab/>
        <w:t>Profess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se</w:t>
        <w:tab/>
        <w:tab/>
        <w:tab/>
        <w:tab/>
        <w:tab/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° du passeport</w:t>
        <w:tab/>
        <w:tab/>
        <w:t>Délivré le</w:t>
        <w:tab/>
        <w:t xml:space="preserve">   Lieu de délivrance</w:t>
        <w:tab/>
        <w:tab/>
        <w:t xml:space="preserve">    Dated'expirat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br/>
        <w:t>Motif du voyage:Tourisme</w:t>
        <w:tab/>
        <w:t>Marque du véhicule</w:t>
        <w:tab/>
        <w:tab/>
        <w:tab/>
        <w:t>Immatriculation</w:t>
      </w:r>
    </w:p>
    <w:p>
      <w:pPr>
        <w:pStyle w:val="NormaleWeb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Date d'entrée </w:t>
        <w:tab/>
        <w:tab/>
        <w:tab/>
        <w:t>Ville d'entrée</w:t>
        <w:tab/>
        <w:tab/>
        <w:tab/>
        <w:t>Venant de</w:t>
        <w:tab/>
        <w:tab/>
        <w:t>Allant à</w:t>
      </w:r>
    </w:p>
    <w:p>
      <w:pPr>
        <w:pStyle w:val="NormaleWeb"/>
        <w:rPr>
          <w:rFonts w:ascii="Verdana" w:hAnsi="Verdana" w:cs="Verdana"/>
          <w:sz w:val="15"/>
          <w:szCs w:val="15"/>
          <w:lang w:val="fr-FR"/>
        </w:rPr>
      </w:pPr>
      <w:r>
        <w:rPr>
          <w:rFonts w:cs="Garamond" w:ascii="Garamond" w:hAnsi="Garamond"/>
          <w:lang w:val="fr-FR"/>
        </w:rPr>
        <w:br/>
        <w:t xml:space="preserve">Numéro de Police </w:t>
      </w:r>
    </w:p>
    <w:p>
      <w:pPr>
        <w:pStyle w:val="Normal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20:00Z</dcterms:created>
  <dc:creator> </dc:creator>
  <dc:description/>
  <dc:language>en-US</dc:language>
  <cp:lastModifiedBy> </cp:lastModifiedBy>
  <dcterms:modified xsi:type="dcterms:W3CDTF">2005-02-20T17:27:00Z</dcterms:modified>
  <cp:revision>1</cp:revision>
  <dc:subject/>
  <dc:title>Fiche d'état civil</dc:title>
</cp:coreProperties>
</file>